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ederal Court has ruled, in a recent decision known as “the McGlade decision”, that land use agreements made without the agreement of all the native title applicants are invalid. </w:t>
      </w:r>
    </w:p>
    <w:p>
      <w:pPr>
        <w:pStyle w:val="Normal"/>
        <w:rPr/>
      </w:pPr>
      <w:r>
        <w:rPr/>
        <w:t xml:space="preserve">In 2001 a native title application over the Kulaluk land was accepted by the Native Title Tribunal. The applicants were Prince of Wales, Helen Secretary and Bill Risk on behalf of the Larrakia people. As the Delegate notes, “The application is accompanied by an affidavit by the applicants … in accordance with a process of decision making under traditional laws and customs...” (page 5). The Delegate notes: </w:t>
      </w:r>
    </w:p>
    <w:p>
      <w:pPr>
        <w:pStyle w:val="Normal"/>
        <w:rPr/>
      </w:pPr>
      <w:r>
        <w:rPr/>
        <w:t>“</w:t>
      </w:r>
      <w:r>
        <w:rPr/>
        <w:t>The application filed in the Federal Court was accompanied by affidavits sworn by the two applicants, William Maxwell Risk (sworn 10</w:t>
      </w:r>
      <w:r>
        <w:rPr>
          <w:vertAlign w:val="superscript"/>
        </w:rPr>
        <w:t>th</w:t>
      </w:r>
      <w:r>
        <w:rPr/>
        <w:t xml:space="preserve"> December 1999) and Helen Secretary (sworn 24 September 1999).</w:t>
      </w:r>
    </w:p>
    <w:p>
      <w:pPr>
        <w:pStyle w:val="Normal"/>
        <w:rPr/>
      </w:pPr>
      <w:r>
        <w:rPr/>
        <w:t>“</w:t>
      </w:r>
      <w:r>
        <w:rPr/>
        <w:t>I note at paragraph six of her affidavit, Ms Secretary states, 'I swear this affidavit on my own behalf, but also on behalf of Prince of Wales, who has authorised me to do so [he is her grandmother's cousin (dec)].'” (page 5)</w:t>
      </w:r>
    </w:p>
    <w:p>
      <w:pPr>
        <w:pStyle w:val="Normal"/>
        <w:rPr/>
      </w:pPr>
      <w:r>
        <w:rPr/>
        <w:t>On page13 the native title claim group is described as “the Larrakia people” of “the Larrakia language group” (basically the same membership as Larrakia Nation Aboriginal Corporation of over 1,600 names).</w:t>
      </w:r>
    </w:p>
    <w:p>
      <w:pPr>
        <w:pStyle w:val="Normal"/>
        <w:rPr/>
      </w:pPr>
      <w:r>
        <w:rPr/>
        <w:t>On page17 the Delegate writes: “I have also considered the affidavits signed by the applicants, which affirm that all of the statements made in the application are true.”</w:t>
      </w:r>
    </w:p>
    <w:p>
      <w:pPr>
        <w:pStyle w:val="Normal"/>
        <w:rPr/>
      </w:pPr>
      <w:r>
        <w:rPr/>
      </w:r>
    </w:p>
    <w:p>
      <w:pPr>
        <w:pStyle w:val="Normal"/>
        <w:rPr/>
      </w:pPr>
      <w:r>
        <w:rPr/>
        <w:t>And on page 30, Delegate Chris Loorham writes: “The history of the granting of these leases is of some interest. Material provided by the applicants' representatives in a letter dated 19 June 2001 shows evidence of a 'longstanding campaign by the Larrakia People for legal recognition of their traditional interests in land.'”</w:t>
      </w:r>
    </w:p>
    <w:p>
      <w:pPr>
        <w:pStyle w:val="Normal"/>
        <w:jc w:val="center"/>
        <w:rPr/>
      </w:pPr>
      <w:r>
        <w:rPr/>
        <w:t>…</w:t>
      </w:r>
      <w:r>
        <w:rPr/>
        <w:t>..................................</w:t>
      </w:r>
    </w:p>
    <w:p>
      <w:pPr>
        <w:pStyle w:val="Normal"/>
        <w:rPr/>
      </w:pPr>
      <w:r>
        <w:rPr/>
        <w:t>Developers like Jape, Chin, Halikos, Gwelo, McDonalds and others should take note that under the “McGlade decision” of 2017 your agreements with the current leaseholders may be illegal. However, no matter the current state of the Kulaluk native title application today, the sworn affidavits accompanying the claim support the assertion that under traditional laws and customs all Larrakia have an interest in future of the 301 hectare Kulaluk lease area won in the land rights struggle. The president of the current leaseholders must agree with this, because she has submitted sworn statements supporting the application.</w:t>
      </w:r>
    </w:p>
    <w:p>
      <w:pPr>
        <w:pStyle w:val="Normal"/>
        <w:rPr/>
      </w:pPr>
      <w:r>
        <w:rPr/>
        <w:t>Research is continuing...</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28:50Z</dcterms:created>
  <dc:creator/>
  <dc:description/>
  <dc:language>en-US</dc:language>
  <cp:lastModifiedBy/>
  <cp:revision>0</cp:revision>
  <dc:subject/>
  <dc:title/>
</cp:coreProperties>
</file>